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3 b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 z postępowania o udzielenie zamówienia publicznego, o którym mowa w art. 24 ust. 1  i 2 art. 26 ust. 2d ustawy  z dnia 29 stycznia 2004 r. Prawo Zamówień Publicznych (Dz. U. z 2010 r. Nr 113 poz. 759 z późn. z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ie wykazujemy podstaw do wykluczenia nas z niniejszego  postępowania o udzielenie zamówienia publicznego na podstawie art. 24 ust. 1 i 2 oraz art. 26 ust. 2d ustawy Prawo Zamówień Publicznych z dnia 29 stycznia 2004 r. (Dz. U. z 2010 r. Nr 113 poz. 759 z późn. zm.)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data)</w:t>
        <w:tab/>
        <w:tab/>
        <w:tab/>
        <w:tab/>
        <w:t xml:space="preserve">           (podpis osoby/ób upoważnionej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 RGG.271.9.2013 </w:t>
    </w:r>
    <w:r>
      <w:rPr>
        <w:rFonts w:cs="Tahoma" w:ascii="Tahoma" w:hAnsi="Tahoma"/>
        <w:b/>
        <w:color w:val="0000FF"/>
        <w:sz w:val="16"/>
        <w:szCs w:val="16"/>
      </w:rPr>
      <w:tab/>
      <w:tab/>
      <w:tab/>
      <w:tab/>
      <w:tab/>
      <w:tab/>
      <w:t xml:space="preserve">Gmina Jasienica Rosieln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8:00Z</dcterms:created>
  <dc:creator>bozenab</dc:creator>
  <dc:description/>
  <cp:keywords/>
  <dc:language>en-US</dc:language>
  <cp:lastModifiedBy>Admin</cp:lastModifiedBy>
  <cp:lastPrinted>2011-12-14T13:58:00Z</cp:lastPrinted>
  <dcterms:modified xsi:type="dcterms:W3CDTF">2013-06-06T11:35:00Z</dcterms:modified>
  <cp:revision>21</cp:revision>
  <dc:subject/>
  <dc:title>Załącznik nr 3 A</dc:title>
</cp:coreProperties>
</file>